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RANSCRIPT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Students who have completed at least one term of college or vocational-technical school</w:t>
      </w:r>
      <w:r>
        <w:rPr>
          <w:sz w:val="22"/>
          <w:szCs w:val="22"/>
        </w:rPr>
        <w:t xml:space="preserve"> must include most recent college or vo-tech transcript of grad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High school seniors and students who have completed less than one full </w:t>
      </w:r>
      <w:r>
        <w:rPr>
          <w:sz w:val="22"/>
          <w:szCs w:val="22"/>
        </w:rPr>
        <w:t>term of post-secondary education must include a high school transcript of grades and have the following section completed by the appropriate school off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 ranks________in a class of______.  Cumulative GPA_________/4.0 sc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AT Verbal_________  Math________          Date SAT taken_________SAT Verbal_______  Math________  Written________      ACT Standard English_________  Math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                         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ficial’s Signature and Title</w:t>
        <w:tab/>
        <w:tab/>
        <w:tab/>
        <w:tab/>
        <w:t xml:space="preserve">       Date of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Address:________________________________ City______________  ST___  Zip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Telephone Number (______)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Return Application 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inny Scifres Memorial F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shington County Community Found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Box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em, IN  47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4:00Z</dcterms:created>
  <dc:creator>Judy Johnson</dc:creator>
  <dc:description/>
  <cp:keywords/>
  <dc:language>en-US</dc:language>
  <cp:lastModifiedBy>Jill Coleman</cp:lastModifiedBy>
  <cp:lastPrinted>2015-09-30T22:33:00Z</cp:lastPrinted>
  <dcterms:modified xsi:type="dcterms:W3CDTF">2015-10-01T02:43:00Z</dcterms:modified>
  <cp:revision>4</cp:revision>
  <dc:subject/>
  <dc:title>Jinny Scifres Memorial Scholarship Application</dc:title>
</cp:coreProperties>
</file>